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/>
          <w:b/>
          <w:color w:val="002060"/>
          <w:sz w:val="24"/>
          <w:szCs w:val="24"/>
          <w:lang w:val="ro-RO"/>
        </w:rPr>
      </w:pPr>
      <w:r>
        <w:rPr>
          <w:b/>
          <w:color w:val="002060"/>
          <w:sz w:val="24"/>
          <w:szCs w:val="24"/>
          <w:lang w:val="ro-RO"/>
        </w:rPr>
        <w:t>Anexa 1</w:t>
      </w:r>
    </w:p>
    <w:p>
      <w:pPr>
        <w:pStyle w:val="Heading6"/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bCs/>
          <w:color w:val="00206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2060"/>
          <w:szCs w:val="24"/>
          <w:lang w:val="ro-RO"/>
        </w:rPr>
        <w:t>CRITERII PENTRU ACORDAREA BURSEI DE PERFORMANȚ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77"/>
        <w:gridCol w:w="1664"/>
        <w:gridCol w:w="1705"/>
        <w:gridCol w:w="1054"/>
        <w:gridCol w:w="1141"/>
        <w:gridCol w:w="1054"/>
        <w:gridCol w:w="81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activităț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l de desfășu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articipări/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tincț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r. punc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activităț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cursuri profesionale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naționa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em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nțiun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articipa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ționa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em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nțiun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ipa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II                         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și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ublic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plan națio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plan internațio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articipare la contracte de cerceta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venții și inovaț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siuni de comunicări științifice studențești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em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nțiun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ipa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activități deosebite prezentat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C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GENER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unctele I si V premiul sau mențiunea exclude punctajul pentru participare. Punctajul se acordă pentru anul anterior de studii. Punctajul maxim este de 100 puncte.</w:t>
      </w:r>
    </w:p>
    <w:p>
      <w:pPr>
        <w:pStyle w:val="Normal"/>
        <w:ind w:firstLine="288"/>
        <w:jc w:val="both"/>
        <w:rPr/>
      </w:pPr>
      <w:r>
        <w:rPr>
          <w:sz w:val="24"/>
          <w:szCs w:val="24"/>
          <w:lang w:val="ro-RO"/>
        </w:rPr>
        <w:t>Pentru un student care participă la mai multe concursuri, cercuri științifice etc., punctajul maxim poate depăși 100 de puncte.</w:t>
      </w:r>
    </w:p>
    <w:p>
      <w:pPr>
        <w:pStyle w:val="Normal"/>
        <w:ind w:firstLine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Alocarea burselor în cadrul facultății se face în ordinea descrescătoare a punctajului obținut. Punctajul minim este de 30 de puncte.</w:t>
      </w:r>
    </w:p>
    <w:p>
      <w:pPr>
        <w:pStyle w:val="Normal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tă: Studentul ………………… Facultatea de Electronica, Telecomunicatii si Tehnologia Informatiei, An………. Grupa…………….a obținut ………..puncte în anul universitar 2023-2024 drept pentru care i se acordă bursa de performanț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isia de atribuire a burselor la nivelul facultății</w:t>
        <w:tab/>
        <w:t>ETTI</w:t>
      </w:r>
    </w:p>
    <w:p>
      <w:pPr>
        <w:pStyle w:val="Normal"/>
        <w:spacing w:lineRule="auto" w:line="276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 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12121"/>
      <w:w w:val="114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12121"/>
      <w:spacing w:val="-1"/>
      <w:w w:val="101"/>
      <w:sz w:val="22"/>
      <w:szCs w:val="22"/>
    </w:rPr>
  </w:style>
  <w:style w:type="character" w:styleId="WW8Num3z0">
    <w:name w:val="WW8Num3z0"/>
    <w:qFormat/>
    <w:rPr>
      <w:b w:val="false"/>
      <w:bCs w:val="false"/>
      <w:spacing w:val="-1"/>
      <w:w w:val="107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12121"/>
      <w:spacing w:val="-1"/>
      <w:w w:val="109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212121"/>
      <w:spacing w:val="-1"/>
      <w:w w:val="100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12121"/>
      <w:w w:val="107"/>
      <w:sz w:val="21"/>
      <w:szCs w:val="21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1A1A1A"/>
      <w:w w:val="101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212121"/>
      <w:spacing w:val="-1"/>
      <w:w w:val="101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Arial"/>
      <w:b w:val="false"/>
      <w:sz w:val="28"/>
      <w:lang w:val="it-I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8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8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8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8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8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</w:pPr>
    <w:rPr>
      <w:i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i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70" w:firstLine="4"/>
    </w:pPr>
    <w:rPr>
      <w:rFonts w:eastAsia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7:00Z</dcterms:created>
  <dc:creator>Claudia Popescu</dc:creator>
  <dc:description/>
  <cp:keywords/>
  <dc:language>en-US</dc:language>
  <cp:lastModifiedBy>DUMITRU - IULIAN NASTAC (23631)</cp:lastModifiedBy>
  <cp:lastPrinted>2023-10-19T16:12:00Z</cp:lastPrinted>
  <dcterms:modified xsi:type="dcterms:W3CDTF">2023-10-30T12:01:00Z</dcterms:modified>
  <cp:revision>6</cp:revision>
  <dc:subject/>
  <dc:title>UNIVERSITATEA  POLITEHNICA  DIN  BUCURESTI</dc:title>
</cp:coreProperties>
</file>