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nule Decan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Subsemnatul(a)  </w:t>
      </w:r>
      <w:r>
        <w:rPr>
          <w:rFonts w:cs="Tahoma" w:ascii="Tahoma" w:hAnsi="Tahoma"/>
          <w:bCs/>
          <w:u w:val="single"/>
        </w:rPr>
        <w:t xml:space="preserve">                                                </w:t>
      </w:r>
      <w:r>
        <w:rPr>
          <w:rFonts w:cs="Tahoma" w:ascii="Tahoma" w:hAnsi="Tahoma"/>
          <w:bCs/>
        </w:rPr>
        <w:t xml:space="preserve"> student(ă) al(a) facultăţii de Electronică, Telecomunicații și Tehnologia Informației, anul________, grupa______ seria</w:t>
      </w:r>
      <w:r>
        <w:rPr>
          <w:rFonts w:cs="Tahoma" w:ascii="Tahoma" w:hAnsi="Tahoma"/>
          <w:bCs/>
          <w:u w:val="single"/>
        </w:rPr>
        <w:t>____</w:t>
      </w:r>
      <w:r>
        <w:rPr>
          <w:rFonts w:cs="Tahoma" w:ascii="Tahoma" w:hAnsi="Tahoma"/>
          <w:bCs/>
        </w:rPr>
        <w:t>licență / master,  vă rog  să  binevoiţi  a-mi  aproba  refacerea anului universitar în regim cu taxă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cizez că pană în prezent am acumulat ___________p.c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NOTĂ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Începând cu anul universitar 2024/2025, conform Regulamentului privind studiile de licen</w:t>
      </w:r>
      <w:r>
        <w:rPr>
          <w:rFonts w:cs="Tahoma" w:ascii="Tahoma" w:hAnsi="Tahoma"/>
          <w:bCs/>
          <w:lang w:val="ro-RO"/>
        </w:rPr>
        <w:t>ță și Sistemului de taxe de școlarizare aprobate de Consiliul de Administrație</w:t>
      </w:r>
      <w:r>
        <w:rPr>
          <w:rFonts w:cs="Tahoma" w:ascii="Tahoma" w:hAnsi="Tahoma"/>
          <w:bCs/>
        </w:rPr>
        <w:t>, studenții din anul IV, studii de licență, care repetă pentru prima dată vor plăti valoarea taxei pe disciplină - în două tranșe , iar de la a doua repetare vor plăti valoarea taxei de școlarizare de 5.000 RON (cursuri cu predare în limba română), respectiv 5.500 RON (cursuri  cu predare în limba engleză) - integral la semnarea contractului.  În cazul în care durata de școlarizare a depășit dublul duratei ciclului de studii se percepe taxa de 10.000 lei - în două tranș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mnului Decan al Facultăţii de Electronică, Telecomunicaţii ş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hnologia Informaţi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4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Elena DERVIŞ</dc:creator>
  <dc:description/>
  <dc:language>en-US</dc:language>
  <cp:lastModifiedBy>Elena DERVIŞ</cp:lastModifiedBy>
  <dcterms:modified xsi:type="dcterms:W3CDTF">2024-10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