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înregistrare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 ______________________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Domnule Rector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ubsemnatul(a) 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(numele de familie, iniţiala/iniţialele prenumelui tatălui şi toate prenumele conform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>certificatului de naştere</w:t>
      </w:r>
      <w:r>
        <w:rPr>
          <w:rFonts w:cs="Times New Roman" w:ascii="Times New Roman" w:hAnsi="Times New Roman"/>
          <w:sz w:val="16"/>
          <w:szCs w:val="16"/>
          <w:lang w:val="ro-RO"/>
        </w:rPr>
        <w:t>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scut(ă) la data de ________________________, cu domiciliul în localitatea ___________________, strada __________________________________, nr. ____, judeţul _____________, ţara ________________, posesor al BI/CI/Paşaport, seria _____, nr. _______, eliberat(ă) de către _________________, la data de ___________, CNP _____________________, absolvent al Universităţii _______________________, Facultatea de _________________________________________, ciclul de studii ______________________________________, programul de studii/specializarea _____________________________________________, forma de învăţământ _____, vă rog să-mi aprobaţi eliberare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unui nou act de studii şi anexa acestuia/document universitar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>(denumirea actului de studii/documentului universita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 noul nume şi prenum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nexez prezentei următoare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ctul de studii şi anexa acestuia/documentul universitar, în origina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opia certificată conform cu originalul a noului certificat de naşt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ouă fotografii ale titularului actului de studii, realizate recent, pe hârtie fotografică, color, format 3x4 cm, dacă este cazu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ovada plăţii taxei pentru eliberarea unui nou act de studi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opia certificată conform cu originalul a noului act de identitate (BI/CI/Paşaport), valabi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pia certificată conform cu originalul după actul administrativ/hotărârea judecătorească din care rezultă schimbarea numelu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rocura notarială/împuternicirea avocaţială, în copie certificată conform cu originalul, dacă este cazul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Menţionez că pot fi contactat(ă) la nr. de telefon______________ sau e-mail __________________________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 ____________</w:t>
        <w:tab/>
        <w:tab/>
        <w:tab/>
        <w:t>Semnătura: 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6"/>
        <w:szCs w:val="16"/>
      </w:rPr>
      <w:t>Notă de informare cu privire la prelucrarea şi stocarea datelor cu caracter personal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ubsemnatul(a) ______________________________________________________, am luat la cunoştinţă că Universitatea Na</w:t>
    </w:r>
    <w:r>
      <w:rPr>
        <w:rFonts w:cs="Times New Roman" w:ascii="Times New Roman" w:hAnsi="Times New Roman"/>
        <w:sz w:val="16"/>
        <w:szCs w:val="16"/>
        <w:lang w:val="ro-RO"/>
      </w:rPr>
      <w:t xml:space="preserve">țională de Știință și Tehnologie </w:t>
    </w:r>
    <w:r>
      <w:rPr>
        <w:rFonts w:cs="Times New Roman" w:ascii="Times New Roman" w:hAnsi="Times New Roman"/>
        <w:sz w:val="16"/>
        <w:szCs w:val="16"/>
      </w:rPr>
      <w:t>POLITEHNICA Bucureşti va prelucra, prin orice mijloace datele mele cu caracter personal, puse la dispoziţie cu ocazia obţinerii actelor de studii/documentelor universitare, în conformitate cu Regulamentul (UE) 679/2016 privind protecţia persoanelor fizice în ceea ce priveşte prelucrarea datelor cu caracter personal şi privind libera circulaţie a acestor date.</w: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     Semnătura: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/>
    </w:pPr>
    <w:r>
      <w:rPr>
        <w:rFonts w:cs="Times New Roman" w:ascii="Times New Roman" w:hAnsi="Times New Roman"/>
        <w:sz w:val="28"/>
        <w:szCs w:val="28"/>
        <w:lang w:val="ro-RO"/>
      </w:rPr>
      <w:t xml:space="preserve">Anexa 2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val="ro-RO"/>
      </w:rPr>
      <w:t>Aprobat,</w:t>
    </w:r>
  </w:p>
  <w:p>
    <w:pPr>
      <w:pStyle w:val="Header"/>
      <w:spacing w:lineRule="auto" w:line="240" w:before="0" w:after="0"/>
      <w:ind w:left="9072" w:hanging="0"/>
      <w:rPr/>
    </w:pPr>
    <w:r>
      <w:rPr>
        <w:rFonts w:cs="Times New Roman" w:ascii="Times New Roman" w:hAnsi="Times New Roman"/>
        <w:sz w:val="28"/>
        <w:szCs w:val="28"/>
        <w:lang w:val="ro-RO"/>
      </w:rPr>
      <w:t>R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Daniela</dc:creator>
  <dc:description/>
  <cp:keywords/>
  <dc:language>en-US</dc:language>
  <cp:lastModifiedBy>Elena DERVIŞ</cp:lastModifiedBy>
  <cp:lastPrinted>2021-05-21T09:40:00Z</cp:lastPrinted>
  <dcterms:modified xsi:type="dcterms:W3CDTF">2024-11-12T14:00:00Z</dcterms:modified>
  <cp:revision>11</cp:revision>
  <dc:subject/>
  <dc:title/>
</cp:coreProperties>
</file>