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înregistrar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omnule Rector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numele de familie, iniţiala/iniţialele prenumelui tatălui şi toate prenumele conform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ertificatului de naşter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(ă) la data de ________________________, cu domiciliul în localitatea ___________________, strada __________________________________, nr. ____, judeţul _____________, ţara ________________, posesor al BI/CI/Paşaport, seria _____, nr. _______, eliberat(ă) de către _________________, la data de ___________, CNP _____________________, în calitate de soţ/soţie, ascendent/descendent de gradul I/II, vă rog să-mi aprobaţi elibera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ctului de studii/documentului universitar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, al Domnului/Doamn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denumirea actului de studii/documentului universit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_____</w:t>
        <w:softHyphen/>
        <w:t xml:space="preserve">_____________________________, născut(ă) la data de ________________, CNP ___________________, cu ultimul domiciliu în localitatea _________________, strada _______________________, nr. _____, judeţul/sectorul _________________, absolvent al Universităţii _____________________________________, Facultatea de _______________________________________________________, ciclul de studii ______________________________________, programul de studii/specializarea ___________________________________________, forma de învăţământ 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ez prezentei urmă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certificatului de deces al titularulu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uă fotografii ale titularului actului de studii, realizate recent, pe hârtie fotografică, color, format 3x4 cm, dacă este cazu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actului de identitate (BI/CI/Paşaport), valabil, al solicitantulu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claraţia pe proprie răspundere a solicitantului privind motivele invocate pentru ridicarea actului de studii/documentului universit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cura notarială/împuternicirea avocaţială în copie certificată conform cu originalul, dacă este cazu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enţionez că pot fi contactat(ă) la nr. de telefon______________ sau e-mail _________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</w:t>
        <w:tab/>
        <w:tab/>
        <w:tab/>
        <w:t>Semnătura: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</w:rPr>
      <w:t>Notă de informare cu privire la prelucrarea şi stocarea datelor cu caracter persona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mnatul(a) ______________________________________________________, am luat la cunoştinţă că Universitatea Na</w:t>
    </w:r>
    <w:r>
      <w:rPr>
        <w:rFonts w:cs="Times New Roman" w:ascii="Times New Roman" w:hAnsi="Times New Roman"/>
        <w:sz w:val="16"/>
        <w:szCs w:val="16"/>
        <w:lang w:val="ro-RO"/>
      </w:rPr>
      <w:t xml:space="preserve">țională de Știință și Tehnologie </w:t>
    </w:r>
    <w:r>
      <w:rPr>
        <w:rFonts w:cs="Times New Roman" w:ascii="Times New Roman" w:hAnsi="Times New Roman"/>
        <w:sz w:val="16"/>
        <w:szCs w:val="16"/>
      </w:rPr>
      <w:t>POLITEHNICA Bucureşti va prelucra, prin orice mijloace datele mele cu caracter personal, puse la dispoziţie cu ocazia obţinerii actelor de studii/documentelor universitare, în conformitate cu Regulamentul (UE) 679/2016 privind protecţia persoanelor fizice în ceea ce priveşte prelucrarea datelor cu caracter personal şi privind libera circulaţie a acestor date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     Semnătura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 xml:space="preserve">Anexa 5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robat,</w:t>
    </w:r>
  </w:p>
  <w:p>
    <w:pPr>
      <w:pStyle w:val="Header"/>
      <w:spacing w:lineRule="auto" w:line="240" w:before="0" w:after="0"/>
      <w:ind w:left="9072" w:hanging="0"/>
      <w:rPr/>
    </w:pPr>
    <w:r>
      <w:rPr>
        <w:rFonts w:cs="Times New Roman" w:ascii="Times New Roman" w:hAnsi="Times New Roman"/>
        <w:sz w:val="28"/>
        <w:szCs w:val="28"/>
        <w:lang w:val="ro-RO"/>
      </w:rPr>
      <w:t>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2:00Z</dcterms:created>
  <dc:creator>Daniela</dc:creator>
  <dc:description/>
  <cp:keywords/>
  <dc:language>en-US</dc:language>
  <cp:lastModifiedBy>Elena DERVIŞ</cp:lastModifiedBy>
  <cp:lastPrinted>2021-05-28T09:45:00Z</cp:lastPrinted>
  <dcterms:modified xsi:type="dcterms:W3CDTF">2024-11-12T14:01:00Z</dcterms:modified>
  <cp:revision>10</cp:revision>
  <dc:subject/>
  <dc:title/>
</cp:coreProperties>
</file>