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 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 al Universităţii _______________________, Facultatea de _________________________________________, ciclul de studii ____________________________________, programul de studii/specializarea _____________________________________________, forma de învăţământ 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nui duplicat al diplomei/certificatului/atest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_______, deoare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denumirea actului de stud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iginalul cu seria ______, nr. _________, eliberat(ă) cu nr. ______, la data de _________, este pierdut(ă)/distrus(ă)/deteriorat(ă)/plastifiat(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laraţia pe proprie răspundere a titularului actului de studi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claraţie scrisă a titularului actului de studii, în care sunt cuprinse toate documentele necesare pentru identificare şi împrejurările în care actul de studii a fost pierdut, distrus sau deterior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ublicării în Monitorul Oficial al României Partea a III-a, în cazul pierderii sau distrugerii actului de studi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tul de studii în original, dacă acesta este deteriorat sau plastifia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certificatului de naşt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uă fotografii ale titularului actului de studii, realizate recent, pe hârtie fotografică, color, format 3x4 cm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duplicat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/>
    </w:pPr>
    <w:r>
      <w:rPr>
        <w:rFonts w:cs="Times New Roman" w:ascii="Times New Roman" w:hAnsi="Times New Roman"/>
        <w:sz w:val="28"/>
        <w:szCs w:val="28"/>
        <w:lang w:val="ro-RO"/>
      </w:rPr>
      <w:t>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Daniela</dc:creator>
  <dc:description/>
  <cp:keywords/>
  <dc:language>en-US</dc:language>
  <cp:lastModifiedBy>Elena DERVIŞ</cp:lastModifiedBy>
  <cp:lastPrinted>2021-05-19T12:38:00Z</cp:lastPrinted>
  <dcterms:modified xsi:type="dcterms:W3CDTF">2024-11-12T14:01:00Z</dcterms:modified>
  <cp:revision>8</cp:revision>
  <dc:subject/>
  <dc:title/>
</cp:coreProperties>
</file>