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înregistrar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omnule/Doamnă Decan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(a)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(numele de familie, iniţiala/iniţialele prenumelui tatălui şi toate prenumele conform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certificatului de naşter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ăscut(ă) la data de ________________________, cu domiciliul în localitatea ___________________, strada __________________________________, nr. ____, judeţul _____________, ţara ________________, posesor al BI/CI/Paşaport, seria _____, nr. _______, eliberat(ă) de către _________________, la data de ___________, CNP _____________________, student/absolvent/student exmatriculat/student retras de la studii al Universităţii ___________________________________, Facultatea de _________________________________________________________, ciclul de studii _______________________________________, programul de studii/specializarea ____________________________________, forma de învăţământ __________, vă rog să-mi aprobaţi eliberare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ituaţiei şcol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ntru anii de studii 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nexez prezentei urmă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ovada plăţii taxei pentru eliberarea Situaţiei şcol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pia certificată conform cu originalul a actului de identitate (BI/CI/Paşaport), valabil, dacă este cazu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procura notarială/împuternicirea avocaţială, în copie certificată conform cu originalul, dacă este cazu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Menţionez că pot fi contactat(ă) la nr. de telefon______________ sau e-mail __________________________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 ____________</w:t>
        <w:tab/>
        <w:tab/>
        <w:tab/>
        <w:t>Semnătura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m primit în original _____ exemplar(e) al(e) Situaţiei şcola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itular/Împuternicit: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Numele şi prenumele: 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BI/CI/Paşaport Seria ______, nr.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emnătura: ______________, Data: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</w:rPr>
      <w:t>Notă de informare cu privire la prelucrarea şi stocarea datelor cu caracter persona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ubsemnatul(a) ______________________________________________________, am luat la cunoştinţă că Universitatea Na</w:t>
    </w:r>
    <w:r>
      <w:rPr>
        <w:rFonts w:cs="Times New Roman" w:ascii="Times New Roman" w:hAnsi="Times New Roman"/>
        <w:sz w:val="16"/>
        <w:szCs w:val="16"/>
        <w:lang w:val="ro-RO"/>
      </w:rPr>
      <w:t xml:space="preserve">țională de Știință și Tehnologie </w:t>
    </w:r>
    <w:r>
      <w:rPr>
        <w:rFonts w:cs="Times New Roman" w:ascii="Times New Roman" w:hAnsi="Times New Roman"/>
        <w:sz w:val="16"/>
        <w:szCs w:val="16"/>
      </w:rPr>
      <w:t>POLITEHNICA Bucureşti va prelucra, prin orice mijloace datele mele cu caracter personal, puse la dispoziţie cu ocazia obţinerii actelor de studii/documentelor universitare, în conformitate cu Regulamentul (UE) 679/2016 privind protecţia persoanelor fizice în ceea ce priveşte prelucrarea datelor cu caracter personal şi privind libera circulaţie a acestor date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</w:rPr>
      <w:tab/>
      <w:tab/>
      <w:t xml:space="preserve">     Semnătura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Anexa 13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robat,</w:t>
    </w:r>
  </w:p>
  <w:p>
    <w:pPr>
      <w:pStyle w:val="Header"/>
      <w:spacing w:lineRule="auto" w:line="240" w:before="0" w:after="0"/>
      <w:ind w:left="9072" w:hanging="0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  <w:t>Dec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6:00Z</dcterms:created>
  <dc:creator>Daniela</dc:creator>
  <dc:description/>
  <cp:keywords/>
  <dc:language>en-US</dc:language>
  <cp:lastModifiedBy>Elena DERVIŞ</cp:lastModifiedBy>
  <cp:lastPrinted>2021-05-25T10:03:00Z</cp:lastPrinted>
  <dcterms:modified xsi:type="dcterms:W3CDTF">2024-11-12T14:04:00Z</dcterms:modified>
  <cp:revision>9</cp:revision>
  <dc:subject/>
  <dc:title/>
</cp:coreProperties>
</file>