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/Doamnă Dec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absolvent al Universităţii _______________________, Facultatea de _________________________________________, ciclul de studii ______________________________________, programul de studii/specializarea _____________________________________________, forma de învăţământ _____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nui nou document universitar: Supliment la diplomă/ Foaie matricolă/ Anexă cu note/ Adeverinţă privind şcolarizarea/Adeverinţă privind finalizarea studiilor/Adeverinţă privind absolvirea fără examen de finalizare a studiilo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enţionez că documentul universitar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denumirea documentului universit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iberat anterior în original a fost pierdut(ă)/distrus(ă)/deteriorat(ă)/plastifiat(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eclaraţia pe proprie răspundere a titularului actului de studi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cumentul universitar în original, dacă acesta este deteriorat sau plastifia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pie certificată conform cu originalul a certificatului de naşt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vada plăţii taxei pentru eliberarea unui alt document universitar în origin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actului de identitate (BI/CI/Paşaport), valab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 în copie certificată conform cu originalul, dacă este cazu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Na</w:t>
    </w:r>
    <w:r>
      <w:rPr>
        <w:rFonts w:cs="Times New Roman" w:ascii="Times New Roman" w:hAnsi="Times New Roman"/>
        <w:sz w:val="16"/>
        <w:szCs w:val="16"/>
        <w:lang w:val="ro-RO"/>
      </w:rPr>
      <w:t xml:space="preserve">țională de Știință și Tehnologie </w:t>
    </w:r>
    <w:r>
      <w:rPr>
        <w:rFonts w:cs="Times New Roman" w:ascii="Times New Roman" w:hAnsi="Times New Roman"/>
        <w:sz w:val="16"/>
        <w:szCs w:val="16"/>
      </w:rPr>
      <w:t>POLITEHNICA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 xml:space="preserve">Anexa 9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Dec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4:00Z</dcterms:created>
  <dc:creator>Daniela</dc:creator>
  <dc:description/>
  <cp:keywords/>
  <dc:language>en-US</dc:language>
  <cp:lastModifiedBy>Elena DERVIŞ</cp:lastModifiedBy>
  <cp:lastPrinted>2021-05-24T10:24:00Z</cp:lastPrinted>
  <dcterms:modified xsi:type="dcterms:W3CDTF">2024-11-12T14:02:00Z</dcterms:modified>
  <cp:revision>9</cp:revision>
  <dc:subject/>
  <dc:title/>
</cp:coreProperties>
</file>