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, posesor al BI/CI/Paşaport, seria _____, nr. _______, eliberat(ă) de către _________________, la data de ___________, CNP _____________________, absolvent al Universităţii _______________________, Facultatea de __________________________________________, ciclul de studii ________________________________________, programul de studii/specializarea _____________________________________________, promoţia _____, cunoscând dispoziţiile art. 326 Cod Penal privind falsul în declaraţii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ă diploma/certificatul/atestatul __________________________ _________________________ /adeverinţa privind finalizarea studiilor seria 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o-RO"/>
        </w:rPr>
        <w:t>(denumirea diplomei/certificatului/atestatului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_________, eliberat(ă) cu nr. _______, la data de ______________, a fost pierdut(ă)/distrus(ă)/deteriorat(ă)/ plastifiat(ă)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lar de asemenea, că actul de studii/adeverinţa în original menţionat(ă) mai sus nu a fost lăsat(ă) gaj/garanţie la o altă instituţie de stat sau particulară, din ţară sau din străinătate şi nu a fost înstrăinat(ă) cu bună ştiinţă altei persoane fizice sau jurid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 xml:space="preserve">           Semnătura: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nexa 7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1:00Z</dcterms:created>
  <dc:creator>Daniela</dc:creator>
  <dc:description/>
  <cp:keywords/>
  <dc:language>en-US</dc:language>
  <cp:lastModifiedBy>Elena DERVIŞ</cp:lastModifiedBy>
  <dcterms:modified xsi:type="dcterms:W3CDTF">2024-11-12T14:04:00Z</dcterms:modified>
  <cp:revision>8</cp:revision>
  <dc:subject/>
  <dc:title/>
</cp:coreProperties>
</file>